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Ж/Д вокзал Брянск -1 - Жук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1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50"/>
        <w:gridCol w:w="851"/>
        <w:gridCol w:w="850"/>
        <w:gridCol w:w="851"/>
        <w:gridCol w:w="850"/>
        <w:gridCol w:w="851"/>
        <w:gridCol w:w="2558"/>
        <w:gridCol w:w="802"/>
        <w:gridCol w:w="892"/>
        <w:gridCol w:w="851"/>
        <w:gridCol w:w="992"/>
        <w:gridCol w:w="992"/>
        <w:gridCol w:w="992"/>
        <w:gridCol w:w="992"/>
      </w:tblGrid>
      <w:tr>
        <w:trPr/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 Жуко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НОВКИ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ж/д Брянск 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6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1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/Д вокзал Брянск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-3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жицкий рын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-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льзав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-0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онолитей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-0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икатн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-0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-0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5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ьин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5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жен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5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зав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4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3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/д ст. Чернето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3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и 162 к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2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ый Бо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2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ольсинск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1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жаница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11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жаница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рот на В/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-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ков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5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с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4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/Д вокзал Жуков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1-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2:00Z</dcterms:created>
  <dc:creator>Sokolov</dc:creator>
  <dc:description/>
  <cp:keywords/>
  <dc:language>en-US</dc:language>
  <cp:lastModifiedBy>GAU_CGT</cp:lastModifiedBy>
  <dcterms:modified xsi:type="dcterms:W3CDTF">2023-09-01T07:42:00Z</dcterms:modified>
  <cp:revision>2</cp:revision>
  <dc:subject/>
  <dc:title>Пригородный социально – значимый маршрут</dc:title>
</cp:coreProperties>
</file>